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ІЧНИЙ ПАСПОРТ НАРЕЧЕНОГО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В 1977</w:t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  <w:lang w:val="uk-UA" w:eastAsia="ru-RU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 xml:space="preserve"> році з’явився на світ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В 2001 році став чоловіком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 xml:space="preserve">Прізвище </w:t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  <w:lang w:val="uk-UA" w:eastAsia="ru-RU"/>
        </w:rPr>
        <w:tab/>
        <w:t xml:space="preserve">Черняк </w:t>
        <w:tab/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 xml:space="preserve">Ім’я   </w:t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  <w:lang w:val="uk-UA" w:eastAsia="ru-RU"/>
        </w:rPr>
        <w:tab/>
        <w:t>Олександр</w:t>
        <w:tab/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 xml:space="preserve">По-батькові </w:t>
      </w:r>
      <w:r>
        <w:rPr>
          <w:rFonts w:cs="Arial" w:ascii="Arial" w:hAnsi="Arial"/>
          <w:position w:val="0"/>
          <w:sz w:val="24"/>
          <w:sz w:val="24"/>
          <w:u w:val="single"/>
          <w:vertAlign w:val="baseline"/>
          <w:lang w:val="uk-UA" w:eastAsia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u w:val="single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u w:val="single"/>
          <w:vertAlign w:val="baseline"/>
          <w:lang w:val="uk-UA" w:eastAsia="ru-RU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 – чоловіча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ХАРАКТЕР: врівноважений, але може бути наполегливим і впертим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МІЄ: включати і виключати магнітофон, телевізор, світло, воду і газ; мити посуд, залишаючи при цьому більшу половину цілою; смажити яєчню, готувати чай з пакетиків і розчинну каву; нарізати хліб, сир, ковбасу, овочі. Легко і вільно перетворює будь-який порядок в колосальний безпорядок, але любить чистоту та комфорт. 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 xml:space="preserve">ГОЛОВНІ ОСОБЛИВОСТІ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легше прокидається від поцілунку, ніж від будильн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якщо наспівує, значить їсти не хоче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ДО УВАГИ КОРИСТУВАЛЬНИЦІ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Ставитись обереж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Переконувати лагід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Турбуватись щоденно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Якщо почне грубити чи хандрити, посилити навантаження до крайньої межі і збільшити контроль за діями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СТРОГО ЗАБОРОНЯЄТЬ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Застосовувати підвищений і роздратований тон, заради уникнення тріщин в сімейному житт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Штовхати, трусити, стукати, заставляти і звертатись за допомогою в будь-які організації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27 жовтня 2001 ро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36:00Z</dcterms:created>
  <dc:creator>Mirror</dc:creator>
  <dc:description/>
  <dc:language>en-US</dc:language>
  <cp:lastModifiedBy>Roman Brychuk</cp:lastModifiedBy>
  <dcterms:modified xsi:type="dcterms:W3CDTF">2001-10-25T20:47:00Z</dcterms:modified>
  <cp:revision>6</cp:revision>
  <dc:subject/>
  <dc:title>ТЕХНІЧНИЙ ПАСПОРТ НАРЕЧЕНОГО</dc:title>
</cp:coreProperties>
</file>